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</w:tblGrid>
      <w:tr>
        <w:trPr>
          <w:trHeight w:val="21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678180</wp:posOffset>
                      </wp:positionV>
                      <wp:extent cx="1737360" cy="68389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7675" cy="574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7675" cy="57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1155" cy="5740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1155" cy="57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8pt;height:53.85pt;mso-wrap-distance-left:9.05pt;mso-wrap-distance-right:9.05pt;mso-wrap-distance-top:0pt;mso-wrap-distance-bottom:0pt;margin-top:-53.4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7675" cy="5740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67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1155" cy="574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11835</wp:posOffset>
                      </wp:positionV>
                      <wp:extent cx="1717040" cy="5740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O. S. Po.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Organizzazione Sindac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Delle Polizie Loca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2pt;height:45.2pt;mso-wrap-distance-left:9.05pt;mso-wrap-distance-right:9.05pt;mso-wrap-distance-top:0pt;mso-wrap-distance-bottom:0pt;margin-top:56.0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. S. Po.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rganizzazione Sinda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elle Polizie Loca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Elezioni della RSU</w:t>
              <w:br/>
              <w:t>Comparto Regioni e Autonomie Local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Lista dei candidati per il C.S.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ichiarazione d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ccettazione Candidatura</w:t>
            </w:r>
          </w:p>
        </w:tc>
      </w:tr>
      <w:tr>
        <w:trPr>
          <w:trHeight w:val="934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lezioni RSU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l 15 – 18 novembre 2004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ENTE/Amministrazion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Coordinamento Provinciale CSA 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___________; Cap _______; 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smallCaps/>
              </w:rPr>
              <w:t xml:space="preserve">tel. ___________; Fax ___________; E Mail </w:t>
            </w:r>
            <w:r>
              <w:rPr>
                <w:b w:val="false"/>
                <w:bCs w:val="false"/>
              </w:rPr>
              <w:t>_______@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5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________________________  il _____/_____/_____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 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endente di ruolo a tempo indeterminato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servizio presso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____________________________________ </w:t>
      </w:r>
    </w:p>
    <w:p>
      <w:pPr>
        <w:pStyle w:val="C6"/>
        <w:tabs>
          <w:tab w:val="clear" w:pos="708"/>
          <w:tab w:val="left" w:pos="180" w:leader="none"/>
          <w:tab w:val="left" w:pos="92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6"/>
        <w:tabs>
          <w:tab w:val="clear" w:pos="708"/>
          <w:tab w:val="left" w:pos="180" w:leader="none"/>
          <w:tab w:val="left" w:pos="92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6"/>
        <w:tabs>
          <w:tab w:val="clear" w:pos="708"/>
          <w:tab w:val="left" w:pos="180" w:leader="none"/>
          <w:tab w:val="left" w:pos="92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TTOSCRIVE L'ACCETTAZIONE</w:t>
      </w:r>
    </w:p>
    <w:p>
      <w:pPr>
        <w:pStyle w:val="C6"/>
        <w:tabs>
          <w:tab w:val="clear" w:pos="708"/>
          <w:tab w:val="left" w:pos="180" w:leader="none"/>
          <w:tab w:val="left" w:pos="92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PROPRIA CANDIDATURA NELLA LISTA</w:t>
      </w:r>
    </w:p>
    <w:p>
      <w:pPr>
        <w:pStyle w:val="C6"/>
        <w:tabs>
          <w:tab w:val="clear" w:pos="708"/>
          <w:tab w:val="left" w:pos="180" w:leader="none"/>
          <w:tab w:val="left" w:pos="92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OORDINAMENTO SINDACALE AUTONOMO (CSA)</w:t>
      </w:r>
    </w:p>
    <w:p>
      <w:pPr>
        <w:pStyle w:val="C6"/>
        <w:tabs>
          <w:tab w:val="clear" w:pos="708"/>
          <w:tab w:val="left" w:pos="180" w:leader="none"/>
          <w:tab w:val="left" w:pos="92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'ELEZIONE DELLA R.S.U. DELL'ENTE __________________________ 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a presente si dichiara che non sono state sottoscritte accettazioni per candidature in altre lis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83820</wp:posOffset>
                </wp:positionV>
                <wp:extent cx="3931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6.6pt" to="468.8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per accettazione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</w:tabs>
        <w:ind w:left="255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ENTATORE DELLA LISTA C.S.A.</w:t>
      </w:r>
    </w:p>
    <w:p>
      <w:pPr>
        <w:pStyle w:val="Heading1"/>
        <w:tabs>
          <w:tab w:val="clear" w:pos="720"/>
        </w:tabs>
        <w:ind w:left="255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sectPr>
      <w:type w:val="nextPage"/>
      <w:pgSz w:w="12240" w:h="15840"/>
      <w:pgMar w:left="1134" w:right="13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center"/>
      <w:outlineLvl w:val="0"/>
    </w:pPr>
    <w:rPr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260"/>
      <w:ind w:left="1300" w:hanging="0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lineRule="atLeast" w:line="260"/>
      <w:ind w:left="9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42:00Z</dcterms:created>
  <dc:creator>Gabriele Ricci</dc:creator>
  <dc:description/>
  <dc:language>en-US</dc:language>
  <cp:lastModifiedBy>Bruno</cp:lastModifiedBy>
  <cp:lastPrinted>2001-10-02T11:44:00Z</cp:lastPrinted>
  <dcterms:modified xsi:type="dcterms:W3CDTF">2004-09-20T16:42:00Z</dcterms:modified>
  <cp:revision>2</cp:revision>
  <dc:subject/>
  <dc:title> </dc:title>
</cp:coreProperties>
</file>